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16 SEPTEMBRE 2018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</w:rPr>
      </w:pPr>
      <w:r>
        <w:rPr>
          <w:b/>
          <w:sz w:val="37"/>
          <w:szCs w:val="37"/>
        </w:rPr>
        <w:t>FORMULAIRE DE DEMANDE DE DEROGATION</w:t>
      </w:r>
    </w:p>
    <w:p>
      <w:pPr>
        <w:pStyle w:val="WWHeading1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2575</wp:posOffset>
                </wp:positionV>
                <wp:extent cx="52666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habitez la commune auprès de laquelle vous effectuez votre demand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auprès de laquelle vous effectuez votr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6.85pt;mso-wrap-distance-left:9.05pt;mso-wrap-distance-right:9.05pt;mso-wrap-distance-top:0pt;mso-wrap-distance-bottom:0pt;margin-top:22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habitez la commune auprès de laquelle vous effectuez votre demand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auprès de laquelle vous effectuez votre dema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 nombre de dérogations étant limité, nous vous conseillons d’introduire votre demande dans les plus brefs délais et de l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dresser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à partir du 13 aout 2018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à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bilite@molenbeek.irisnet.be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ate limite de demande des dérog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est fixée a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septembre 2018 inclu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ention !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 pas oublier de joindre à la demande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e copie de tout document permettant de préciser ou confirmer le motif de la demande de dérogation (tel que demandé dans le formulair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ligation légale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appel</w:t>
      </w:r>
      <w:r>
        <w:rPr>
          <w:rFonts w:cs="Times New Roman" w:ascii="Times New Roman" w:hAnsi="Times New Roman"/>
          <w:b/>
          <w:sz w:val="26"/>
          <w:szCs w:val="26"/>
        </w:rPr>
        <w:t xml:space="preserve"> : les documents ci-dessous doive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ujours</w:t>
      </w:r>
      <w:r>
        <w:rPr>
          <w:rFonts w:cs="Times New Roman" w:ascii="Times New Roman" w:hAnsi="Times New Roman"/>
          <w:b/>
          <w:sz w:val="26"/>
          <w:szCs w:val="26"/>
        </w:rPr>
        <w:t xml:space="preserve"> se trouver à bord du véhicule et peuvent faire l’objet d’un contrôle par un agent qualifi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grise</w:t>
      </w:r>
      <w:r>
        <w:rPr>
          <w:rFonts w:cs="Times New Roman" w:ascii="Times New Roman" w:hAnsi="Times New Roman"/>
          <w:b/>
          <w:sz w:val="26"/>
          <w:szCs w:val="26"/>
        </w:rPr>
        <w:t xml:space="preserve"> (certificat d’immatricul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verte valable</w:t>
      </w:r>
      <w:r>
        <w:rPr>
          <w:rFonts w:cs="Times New Roman" w:ascii="Times New Roman" w:hAnsi="Times New Roman"/>
          <w:b/>
          <w:sz w:val="26"/>
          <w:szCs w:val="26"/>
        </w:rPr>
        <w:t xml:space="preserve"> (assurance du véhicule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 cas échéant, </w:t>
      </w:r>
      <w:r>
        <w:rPr>
          <w:rFonts w:cs="Times New Roman" w:ascii="Times New Roman" w:hAnsi="Times New Roman"/>
          <w:b/>
          <w:i/>
          <w:sz w:val="26"/>
          <w:szCs w:val="26"/>
        </w:rPr>
        <w:t>certificat du contrôle techniqu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onducteur doit apposer la dérogation sur la face interne du pare-brise, ou à défaut, sur la partie avant du véhicu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4384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Nous rappelons que le 16 septembre 2018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19.2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Nous rappelons que le 16 septembre 2018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6195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6 SEPTEMBRE 2018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2.85pt;mso-position-vertical-relative:text;margin-left:-36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16 SEPTEMBRE 2018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619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5230</wp:posOffset>
                </wp:positionH>
                <wp:positionV relativeFrom="paragraph">
                  <wp:posOffset>-324485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pt;margin-top:-25.6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065</wp:posOffset>
                </wp:positionH>
                <wp:positionV relativeFrom="paragraph">
                  <wp:posOffset>-340995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26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tif pour lequel vous avez impérativement besoin d'un véhicule entre 9h30 et 19 he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-1192530</wp:posOffset>
                </wp:positionV>
                <wp:extent cx="320738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.65pt;margin-top:-93.95pt;width:252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86055</wp:posOffset>
                </wp:positionV>
                <wp:extent cx="6638290" cy="3225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s nécessitant des déplacements multiples (dépannage, profession libérale médicale,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 (motiver le déplacement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(motiver le déplacemen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s ambulant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attestation de l’employeu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 nécessitant impérativement de se déplacer en voiture (joind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une copie du billet d’avion ou une preuve de réservation du voy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s transferts de l’hôtel vers l’aéroport ou de l’aéroport vers l’hôt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placements pour raisons médical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copie du certificat médical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95pt;mso-wrap-distance-left:9.05pt;mso-wrap-distance-right:9.05pt;mso-wrap-distance-top:0pt;mso-wrap-distance-bottom:0pt;margin-top:1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s nécessitant des déplacements multiples (dépannage, profession libérale médicale,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 (motiver le déplacement)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(motiver le déplacement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s ambulant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motiver le déplacemen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attestation de l’employeu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 nécessitant impérativement de se déplacer en voiture (joind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une copie du billet d’avion ou une preuve de réservation du voyage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s transferts de l’hôtel vers l’aéroport ou de l’aéroport vers l’hôt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éplacements pour raisons médicale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copie du certificat médical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tinéraire projeté</w:t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de départ : code postal : ………………….……    Point d’arrivée : code postal : ………………….…… 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raire prévu pour le(s) déplacement(s) :</w:t>
      </w:r>
      <w:r>
        <w:rPr>
          <w:rFonts w:cs="Times New Roman" w:ascii="Times New Roman" w:hAnsi="Times New Roman"/>
          <w:sz w:val="20"/>
        </w:rPr>
        <w:t xml:space="preserve"> spécifiez précisément les tranches horaires pour lesquelles vous demandez une dérogation.</w:t>
      </w:r>
    </w:p>
    <w:p>
      <w:pPr>
        <w:pStyle w:val="Entte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souhaiterais obtenir une dérogation afin de pouvoir circuler 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</w:rPr>
        <w:t xml:space="preserve">à </w:t>
      </w:r>
      <w:r>
        <w:rPr>
          <w:rFonts w:cs="Times New Roman" w:ascii="Times New Roman" w:hAnsi="Times New Roman"/>
          <w:sz w:val="20"/>
        </w:rPr>
        <w:t>……….……….…..</w:t>
      </w:r>
      <w:r>
        <w:rPr>
          <w:rFonts w:cs="Times New Roman" w:ascii="Times New Roman" w:hAnsi="Times New Roman"/>
          <w:b/>
          <w:sz w:val="20"/>
        </w:rPr>
        <w:t>, et, de</w:t>
      </w:r>
      <w:r>
        <w:rPr>
          <w:rFonts w:cs="Times New Roman" w:ascii="Times New Roman" w:hAnsi="Times New Roman"/>
          <w:sz w:val="20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</w:rPr>
        <w:t xml:space="preserve"> à</w:t>
      </w:r>
      <w:r>
        <w:rPr>
          <w:rFonts w:cs="Times New Roman" w:ascii="Times New Roman" w:hAnsi="Times New Roman"/>
          <w:sz w:val="20"/>
        </w:rPr>
        <w:t xml:space="preserve"> ………….………....</w: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0:00Z</dcterms:created>
  <dc:creator>REN</dc:creator>
  <dc:description/>
  <dc:language>en-US</dc:language>
  <cp:lastModifiedBy>Laseur P.</cp:lastModifiedBy>
  <cp:lastPrinted>2007-06-04T11:41:00Z</cp:lastPrinted>
  <dcterms:modified xsi:type="dcterms:W3CDTF">2018-07-04T12:20:00Z</dcterms:modified>
  <cp:revision>2</cp:revision>
  <dc:subject/>
  <dc:title>17 SEPTEMBRE 2006 "DIMANCHE SANS VOITURE"</dc:title>
</cp:coreProperties>
</file>