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4695"/>
      </w:tblGrid>
      <w:tr>
        <w:trPr>
          <w:trHeight w:val="651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6570" cy="73469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9" r="-7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685800"/>
                  <wp:effectExtent l="0" t="0" r="0" b="0"/>
                  <wp:docPr id="2" name="Image 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tion Communale de</w:t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MOLENBEEK-SAINT-JEAN</w:t>
            </w:r>
          </w:p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/>
              <w:t xml:space="preserve">recrutement d’un  </w:t>
            </w:r>
            <w:r>
              <w:rPr>
                <w:b/>
                <w:i/>
              </w:rPr>
              <w:t>Fonctionnaire de Prévention A5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Les conditions à remplir sont les suivantes :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Être titulaire d’un diplôme universitaire (master) si possible dans les domaines de sciences sociales et humaines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-compter une expérience utile de 5 ans dans la gestion, l’accompagnement de projets de prévention et dans diverses fonctions à responsabilité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Intéressé(e) ?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Envoyez votre candidature dûment motivée (lettre de candidature, cv + copie du diplôme requis)  auprès de l’Administration communale de Molenbeek-Saint-Jean, 20, rue du Comte de Flandre (service GRH) à 1080 Molenbeek Saint Jean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Courriel : </w:t>
            </w:r>
            <w:hyperlink r:id="rId5">
              <w:r>
                <w:rPr>
                  <w:rStyle w:val="InternetLink"/>
                  <w:sz w:val="19"/>
                </w:rPr>
                <w:t>candidature@molenbeek.irisnet.be</w:t>
              </w:r>
            </w:hyperlink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6570" cy="7346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49" r="-7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685800"/>
                  <wp:effectExtent l="0" t="0" r="0" b="0"/>
                  <wp:docPr id="4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Gemeentebestuur </w:t>
            </w:r>
          </w:p>
          <w:p>
            <w:pPr>
              <w:pStyle w:val="Heading3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van 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28"/>
                <w:lang w:val="nl-NL"/>
              </w:rPr>
              <w:t xml:space="preserve">      </w:t>
            </w:r>
            <w:r>
              <w:rPr>
                <w:sz w:val="28"/>
                <w:lang w:val="nl-NL"/>
              </w:rPr>
              <w:t>SINT- JANS – MOLENBEEK</w:t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lang w:val="nl-BE"/>
              </w:rPr>
            </w:pPr>
            <w:r>
              <w:rPr>
                <w:lang w:val="nl-NL"/>
              </w:rPr>
              <w:t xml:space="preserve">aanwerving van een  </w:t>
            </w:r>
            <w:r>
              <w:rPr>
                <w:b/>
                <w:i/>
                <w:lang w:val="nl-BE"/>
              </w:rPr>
              <w:t>Preventieambtenaar A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 te vervullen voorwaarden zijn de volgend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uder zijn van een universitair diploma (master) bij voorkeur in sociale of humane wetenschap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Een nuttige ervaring van 5 jaar tellen in het beheer, begeleiding van preventieprojecten of verscheidene functies met verantwoordelijkheid</w:t>
            </w:r>
          </w:p>
          <w:p>
            <w:pPr>
              <w:pStyle w:val="Normal"/>
              <w:ind w:left="283" w:hanging="0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interesseerd ?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 xml:space="preserve">Stuur uw gemotiveerde kandidatuur (brief, cv + copie vereiste diploma)  naar het Gemeentebestuur van Sint Jans Molenbeek, Dienst HRM, Graaf van Vlaanderenstraat 20 te 1080 Sint Jans Molenbeek </w:t>
            </w:r>
            <w:r>
              <w:rPr>
                <w:lang w:val="nl-BE"/>
              </w:rPr>
              <w:t>of  per mail candidature@molenbeek.irisnet.Be</w:t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lang w:val="fr-B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lenbeek.be/" TargetMode="External"/><Relationship Id="rId5" Type="http://schemas.openxmlformats.org/officeDocument/2006/relationships/hyperlink" Target="mailto:candidature@molenbeek.irisnet.b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molenbeek.b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56:00Z</dcterms:created>
  <dc:creator>Carla</dc:creator>
  <dc:description/>
  <dc:language>en-US</dc:language>
  <cp:lastModifiedBy>VannimmenC</cp:lastModifiedBy>
  <cp:lastPrinted>2014-03-04T10:32:00Z</cp:lastPrinted>
  <dcterms:modified xsi:type="dcterms:W3CDTF">2020-09-23T16:58:00Z</dcterms:modified>
  <cp:revision>3</cp:revision>
  <dc:subject/>
  <dc:title/>
</cp:coreProperties>
</file>