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 xml:space="preserve">Le Département Enseignement et Petite enfance procède à la constitution d’une réserve d’engagement  d’un(e) secrétaire d’administration niv 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Profil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BE"/>
        </w:rPr>
        <w:t>candidat (e) de niveau universitaire (Master) avec un intérêt pour les matières de l’enseignement et de la petite enfanc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fr-BE"/>
        </w:rPr>
        <w:t>bilingue (niveau Selor) ;</w:t>
      </w:r>
    </w:p>
    <w:p>
      <w:pPr>
        <w:pStyle w:val="Normal"/>
        <w:numPr>
          <w:ilvl w:val="0"/>
          <w:numId w:val="1"/>
        </w:numPr>
        <w:spacing w:before="0" w:after="280"/>
        <w:rPr>
          <w:lang w:val="fr-BE"/>
        </w:rPr>
      </w:pPr>
      <w:r>
        <w:rPr>
          <w:lang w:val="fr-BE"/>
        </w:rPr>
        <w:t>contrat de travail à durée indéterminée, à temps plei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onctions </w:t>
      </w:r>
      <w:r>
        <w:rPr>
          <w:rFonts w:cs="Arial" w:ascii="Arial" w:hAnsi="Arial"/>
          <w:sz w:val="22"/>
          <w:szCs w:val="22"/>
          <w:lang w:val="fr-BE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/>
      </w:pPr>
      <w:r>
        <w:rPr/>
        <w:t>Il s’agit d’une fonction transversale assurant les tâches globales et intégrées ou plus spécifiques dans les domain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 Coordination  de divers projets  dont notamment la supervision de deux nouvelles écoles secondaires</w:t>
      </w:r>
    </w:p>
    <w:p>
      <w:pPr>
        <w:pStyle w:val="Normal"/>
        <w:rPr/>
      </w:pPr>
      <w:r>
        <w:rPr/>
        <w:t>-  Communication  avec les parents, les enseignants, les services internes et les pouvoirs subsidiant et de contrôle (ONE, FWB,…)</w:t>
      </w:r>
    </w:p>
    <w:p>
      <w:pPr>
        <w:pStyle w:val="Normal"/>
        <w:rPr/>
      </w:pPr>
      <w:r>
        <w:rPr/>
        <w:t>-  Suivi et recherche de subsides, développement de nouveaux projets dans le cadre d’appels divers et implémentation de ceux-ci dans les crèches et les écoles</w:t>
      </w:r>
    </w:p>
    <w:p>
      <w:pPr>
        <w:pStyle w:val="Normal"/>
        <w:rPr/>
      </w:pPr>
      <w:r>
        <w:rPr/>
        <w:t>-  Suivi de projets spécifiques en cours et représentation de la commune au sein des asbl en lien avec l’enseignement et la petite enfance</w:t>
      </w:r>
    </w:p>
    <w:p>
      <w:pPr>
        <w:pStyle w:val="TextBodyIndent"/>
        <w:ind w:left="720" w:hanging="0"/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p>
      <w:pPr>
        <w:pStyle w:val="TextBodyIndent"/>
        <w:ind w:left="720" w:hanging="0"/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/>
        <w:t>Candidatures à envoyer (lettre de motivation, cv + copie diplôm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par courrier à</w:t>
      </w:r>
      <w:r>
        <w:rPr>
          <w:bCs/>
        </w:rPr>
        <w:t xml:space="preserve">    </w:t>
      </w:r>
      <w:r>
        <w:rPr/>
        <w:t>Administration de Molenbeek-Saint-Jean (GRH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i/>
        </w:rPr>
        <w:t>Ref « instr.publ. »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rue du Comte de Flandre 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18" w:hanging="0"/>
        <w:rPr/>
      </w:pPr>
      <w:r>
        <w:rPr/>
        <w:t>Bruxelles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b/>
        </w:rPr>
        <w:t>ou par mail à</w:t>
      </w:r>
      <w:r>
        <w:rPr/>
        <w:tab/>
      </w:r>
      <w:hyperlink r:id="rId2">
        <w:r>
          <w:rPr>
            <w:rStyle w:val="InternetLink"/>
            <w:lang w:val="fr-BE"/>
          </w:rPr>
          <w:t>candidature@molenbeek.irisnet.be</w:t>
        </w:r>
      </w:hyperlink>
      <w:r>
        <w:rPr>
          <w:lang w:val="fr-BE"/>
        </w:rPr>
        <w:t xml:space="preserve"> 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720" w:hanging="0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>L’administration communale de Molenbeek-Saint-Jean poursuit sa politique de diversité, de non-discrimination et d’égalité des chances. Elle est avant tout à la recherche de talents et compétences.</w:t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80"/>
      <w:numFmt w:val="decimal"/>
      <w:lvlText w:val="%1"/>
      <w:lvlJc w:val="left"/>
      <w:pPr>
        <w:tabs>
          <w:tab w:val="num" w:pos="0"/>
        </w:tabs>
        <w:ind w:left="1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inspringenChar">
    <w:name w:val="Platte tekst inspringe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molenbeek.iris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0:00Z</dcterms:created>
  <dc:creator>degreefJ</dc:creator>
  <dc:description/>
  <dc:language>en-US</dc:language>
  <cp:lastModifiedBy>VannimmenC</cp:lastModifiedBy>
  <cp:lastPrinted>2017-08-25T13:07:00Z</cp:lastPrinted>
  <dcterms:modified xsi:type="dcterms:W3CDTF">2017-08-25T11:07:00Z</dcterms:modified>
  <cp:revision>7</cp:revision>
  <dc:subject/>
  <dc:title>SERVICE DU SECRETARIAT COMMUNAL</dc:title>
</cp:coreProperties>
</file>